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6" w:leader="none"/>
        </w:tabs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6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доступа работников МБДОУ «Детский сад №1 «Радуга» (далее ДОУ)  к информационно-телекоммуникационным сетям,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ДОУ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ДОУ.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Доступ педагогических работников к вышеперечисленным услугам 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В соответствии с подпунктом 7 пункта 3 ст.47 Федерального закона  Российской Федерации от 29 декабря 2012 г. N 273-ФЗ "Об Образовании в Российской Федерации" педагогические работники имеют право на бесплатное получение образовательных, методических услуг оказываемых в ДОУ в порядке, установленном настоящим Положением. Действие настоящего Положения распространяется на пользователей любого компьютерного оборудования (компьютеры, компьютерная периферия, коммуникационное оборудование), локальной сети ДОУ, информационным ресурсам и базам данных, включая информационные музейные фонды (далее - ресурсам).</w:t>
      </w:r>
    </w:p>
    <w:p>
      <w:pPr>
        <w:pStyle w:val="Normal"/>
        <w:spacing w:lineRule="auto" w:line="240" w:before="280" w:after="0"/>
        <w:ind w:left="-567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доступа педагогических работников: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1. К информационно-телекоммуникационной сети (Интернет, корпоративной информационно-телекоммуникационной сети, локальным сетям структурных подразделений):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  ДОУ,  подключенных к сети Интернет, в пределах установленного лимита на входящий трафик для ДОУ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ответственным за ведением сайта ДОУ.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2. к базам данных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офессиональные базы данных;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справочные системы;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исковые системы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 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3. к учебным и методическим материалам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методическим кабинетом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4. к материально-техническим средствам обеспечения образовательной деятельности ДОУ: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ограничения к учебным кабинетам,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 учебным кабинетам,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28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Для копирования или тиражирования учебных и методических материалов педагогические работники имеют право пользоваться копировальным автоматом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-567"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pacing w:lineRule="auto" w:line="240" w:before="280" w:after="0"/>
        <w:ind w:left="-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локальный  нормативный акт вступает в силу с момента его утверждения и распространяет свое действие на весь период функционирования ДОУ</w:t>
      </w:r>
    </w:p>
    <w:p>
      <w:pPr>
        <w:pStyle w:val="Normal"/>
        <w:spacing w:lineRule="auto" w:line="240" w:before="280" w:after="0"/>
        <w:ind w:left="-567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567" w:firstLine="85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4:00Z</dcterms:created>
  <dc:creator>User</dc:creator>
  <dc:description/>
  <dc:language>en-US</dc:language>
  <cp:lastModifiedBy>User</cp:lastModifiedBy>
  <cp:lastPrinted>2018-09-14T13:39:00Z</cp:lastPrinted>
  <dcterms:modified xsi:type="dcterms:W3CDTF">2018-09-14T09:44:00Z</dcterms:modified>
  <cp:revision>2</cp:revision>
  <dc:subject/>
  <dc:title/>
</cp:coreProperties>
</file>